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81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</w:r>
      <w:r>
        <w:rPr>
          <w:sz w:val="28"/>
          <w:szCs w:val="28"/>
        </w:rPr>
        <w:t xml:space="preserve"> января 2025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Большаковой Златиславе Максимовне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ольшаковой Златиславы Максимовны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24511 (двадцать четыре тысячи пятьсот одиннадцать) рублей 26 копеек, из них: 23255 рублей 20 копеек – основной долг по оплате жилого помещения и коммунальных услуг за период с 01.02.2024 года по 31.10.2024 года, 1256 рублей 06 копеек – неустойка за несвоевременную оплату жилого помещения и коммунальных услуг за период с 12.03.2024 года по 12.11.2024 года, а также расходы на оплату услуг представителя в размере 3000 (три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